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2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15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n fortalecer tratamientos de salud mental en Curic&amp;#243;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TD3IVSISVZ4G3P5SJC3YAZA2547TIIQPH3WWH3H67DJIO4R3ZAEFJTGSVVCSQVPSHH5DXIOJQ4JC" alt="https://www.litoralpress.cl/paginaconsultas/Servicios_NClipDocumentos/Get_Imagen_Nota.aspx?LPKey=JTD3IVSISVZ4G3P5SJC3YAZA2547TIIQPH3WWH3H67DJIO4R3ZAEFJTGSVVCSQVPSHH5DXIOJQ4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