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6.566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hats de Cariola con Hassler, que fueron recuperados, pese a ser borrados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IN4S3UYBA7FSHITXL2AIW2BGKJEFDFCOEV3O5O7EIW7VZIGUYAA2LHKWED32ZSCH2CYHBYBC2WAGY" alt="https://www.litoralpress.cl/paginaconsultas/Servicios_NClipDocumentos/Get_Imagen_Nota.aspx?LPKey=IN4S3UYBA7FSHITXL2AIW2BGKJEFDFCOEV3O5O7EIW7VZIGUYAA2LHKWED32ZSCH2CYHBYBC2W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