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2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BL3OGK53WTPINYA36QSYYD7IP47HOGX5SCRG2IKHEGZIAIQLGFJ6UMQETDNARAQN5FJ7IJEV5VQ" alt="https://www.litoralpress.cl/paginaconsultas/Servicios_NClipDocumentos/Get_Imagen_Nota.aspx?LPKey=E5BL3OGK53WTPINYA36QSYYD7IP47HOGX5SCRG2IKHEGZIAIQLGFJ6UMQETDNARAQN5FJ7IJEV5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2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4ZV7MEHWDEGG6EZPRS36JJFSX6M4DMXNUHWOS6NO7BXV4WPMJEFW45AUFGIN5TD37DFQ76I2P5Y" alt="https://www.litoralpress.cl/paginaconsultas/Servicios_NClipDocumentos/Get_Imagen_Nota.aspx?LPKey=ML4ZV7MEHWDEGG6EZPRS36JJFSX6M4DMXNUHWOS6NO7BXV4WPMJEFW45AUFGIN5TD37DFQ76I2P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