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3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451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 Segunda Edici&amp;#243;n - Chile&lt;/td&gt;&lt;td align='left' valign='top'&gt;&lt;b style='color:#444444'&gt;VPE:&lt;/b&gt;&lt;/td&gt;&lt;td&gt;$ 2.480.8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bogado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ufre par&amp;#225;lisis facial&lt;/b&gt;&lt;/td&gt;&lt;/tr&gt;&lt;tr&gt;&lt;td colspan='6'&gt;&amp;nbsp;&lt;/tr&gt;&lt;tr&gt;&lt;td colspan='6' height='830' valign='top'&gt;&lt;p align='center'&gt;&lt;img border="0" width="750" height="597" src="https://www.litoralpress.cl/paginaconsultas/Servicios_NClipDocumentos/Get_Imagen_Nota.aspx?LPKey=SHUA7P6WAWEYXSITFDFDFBTUJEESHQKQ6PZMJITZL2JH3TWNPWWEJ5BCLIZ5RSRVKS6U2UGJX5UZC" alt="https://www.litoralpress.cl/paginaconsultas/Servicios_NClipDocumentos/Get_Imagen_Nota.aspx?LPKey=SHUA7P6WAWEYXSITFDFDFBTUJEESHQKQ6PZMJITZL2JH3TWNPWWEJ5BCLIZ5RSRVKS6U2UGJX5UZ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