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47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609.8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U4LZMKQHE2LJM54TZLK7S24ER5BMNUHHFCTYNCQSRCHOUNJKLUUZBQ7PJF6VY7EJSJSAEBNBLNXYW" alt="https://www.litoralpress.cl/paginaconsultas/Servicios_NClipDocumentos/Get_Imagen_Nota.aspx?LPKey=U4LZMKQHE2LJM54TZLK7S24ER5BMNUHHFCTYNCQSRCHOUNJKLUUZBQ7PJF6VY7EJSJSAEBNBLNX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