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e sentido en la sede de Puerto Montt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37IVIB7MYWSDHFNFYZ4E4US7IQHR3LZ4GBWT7PQANGWSCE2NRVLIFZMT7AJKWUGWNTZ5CCYXYXNS" alt="https://www.litoralpress.cl/paginaconsultas/Servicios_NClipDocumentos/Get_Imagen_Nota.aspx?LPKey=537IVIB7MYWSDHFNFYZ4E4US7IQHR3LZ4GBWT7PQANGWSCE2NRVLIFZMT7AJKWUGWNTZ5CCYXYX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