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LLERO 1 / Castillo Romero Marco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HUFOKPMQCYWYPPTTIB4A2RKEQCDE5AXFZJRXVB5H52B2SAOF3GKFNNVXBOS7AS6HNMWFXQUVN5IE" alt="https://www.litoralpress.cl/paginaconsultas/Servicios_NClipDocumentos/Get_Imagen_Nota.aspx?LPKey=DHUFOKPMQCYWYPPTTIB4A2RKEQCDE5AXFZJRXVB5H52B2SAOF3GKFNNVXBOS7AS6HNMWFXQUVN5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