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VPE:&lt;/b&gt;&lt;/td&gt;&lt;td&gt;$ 5.750.4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de Monumentos anuncia reubic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oda la estatua de Baquedano&lt;/b&gt;&lt;/td&gt;&lt;/tr&gt;&lt;tr&gt;&lt;td colspan='6'&gt;&amp;nbsp;&lt;/tr&gt;&lt;tr&gt;&lt;td colspan='6' height='830' valign='top'&gt;&lt;p align='center'&gt;&lt;img border="0" width="750" height="482" src="https://www.litoralpress.cl/paginaconsultas/Servicios_NClipDocumentos/Get_Imagen_Nota.aspx?LPKey=H62TKMU6DGSHZT3MYN2WZRPPGRKOWQ65DHGCCL2KOPVPJU37PLIZ3NTVB62K7W6OBE72HFCD3R4PK" alt="https://www.litoralpress.cl/paginaconsultas/Servicios_NClipDocumentos/Get_Imagen_Nota.aspx?LPKey=H62TKMU6DGSHZT3MYN2WZRPPGRKOWQ65DHGCCL2KOPVPJU37PLIZ3NTVB62K7W6OBE72HFCD3R4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