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6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992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PNEQZM5Y5KS7CNBA6FZI63EAFO23PEGJRBKF34OMMSHMNV3VFCGP6GWGVS4Z56BDXB7JOXL5NPZQG" alt="https://www.litoralpress.cl/paginaconsultas/Servicios_NClipDocumentos/Get_Imagen_Nota.aspx?LPKey=PNEQZM5Y5KS7CNBA6FZI63EAFO23PEGJRBKF34OMMSHMNV3VFCGP6GWGVS4Z56BDXB7JOXL5NPZ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