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5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OYTM2UTTG4WC2DC7BGHIZ5CGOW2KTD5VHOMIIZNDOWNZF6F4XZ64" alt="https://www.litoralpress.cl/paginaconsultas/Servicios_NClipDocumentos/Get_Imagen_Nota.aspx?LPKey=D7H3KKAWPOH54UFOMWIFBXOI6OYTM2UTTG4WC2DC7BGHIZ5CGOW2KTD5VHOMIIZNDOWNZF6F4X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