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71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lor&amp;#237;a anuncia fiscalizaci&amp;#243;n del pol&amp;#233;mico curso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33" src="https://www.litoralpress.cl/paginaconsultas/Servicios_NClipDocumentos/Get_Imagen_Nota.aspx?LPKey=JHN3I2XEMDIEAOM7KISK4EJYOXFXRYWNW7PY3TBIPVYRY56AMDGSE5RHPQ6MXAY2KRG2SXJIPN6JK" alt="https://www.litoralpress.cl/paginaconsultas/Servicios_NClipDocumentos/Get_Imagen_Nota.aspx?LPKey=JHN3I2XEMDIEAOM7KISK4EJYOXFXRYWNW7PY3TBIPVYRY56AMDGSE5RHPQ6MXAY2KRG2SXJIPN6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