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685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IZJPOEZB5IQYIR24X4KVTIETWK6P5FN426Y74LT7R56VCD2VNNSMAPHBSFIM3ZCXTO4YAQYNPHTHO" alt="https://www.litoralpress.cl/paginaconsultas/Servicios_NClipDocumentos/Get_Imagen_Nota.aspx?LPKey=IZJPOEZB5IQYIR24X4KVTIETWK6P5FN426Y74LT7R56VCD2VNNSMAPHBSFIM3ZCXTO4YAQYNPHT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