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7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PXTNL5FJHKGXILCX3B5LY7EN4X5PASA3QX3WSP2D6IY64BS3VTK4" alt="https://www.litoralpress.cl/paginaconsultas/Servicios_NClipDocumentos/Get_Imagen_Nota.aspx?LPKey=IA7QHLBHH2TDMV5NOM7TWZXFJPXTNL5FJHKGXILCX3B5LY7EN4X5PASA3QX3WSP2D6IY64BS3VT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