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1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WEQZDRT6G2PQXGSW37NNJNG2BEK6RCLXQGC3CZBBWGVMOE2O3FSJEH7ZGPSQ3XJFZDKMH4VE7A32Y" alt="https://www.litoralpress.cl/paginaconsultas/Servicios_NClipDocumentos/Get_Imagen_Nota.aspx?LPKey=WEQZDRT6G2PQXGSW37NNJNG2BEK6RCLXQGC3CZBBWGVMOE2O3FSJEH7ZGPSQ3XJFZDKMH4VE7A3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