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JRGHJ2Y7BY3P2B7JGUREDJCLS6XLYC44SMX6WHT32C6NDVIHOKR2" alt="https://www.litoralpress.cl/paginaconsultas/Servicios_NClipDocumentos/Get_Imagen_Nota.aspx?LPKey=ER7PMXYVODWNGAFTWADTLGS4EJRGHJ2Y7BY3P2B7JGUREDJCLS6XLYC44SMX6WHT32C6NDVIHOK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KO7IV2OL4Y6V3OVUKPB5XP5IC4RJOTG6P25TVX4A74BTDV2ZWSGE" alt="https://www.litoralpress.cl/paginaconsultas/Servicios_NClipDocumentos/Get_Imagen_Nota.aspx?LPKey=QOLKTKSJROQRWF3URTM62F667KO7IV2OL4Y6V3OVUKPB5XP5IC4RJOTG6P25TVX4A74BTDV2ZWS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