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10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greso cita encuentro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55" height="825" src="https://www.litoralpress.cl/paginaconsultas/Servicios_NClipDocumentos/Get_Imagen_Nota.aspx?LPKey=N24VHVI4CG4UZYMHWZMRZCVWSIQP6DAAZTB5BFL7AQLABKJ76SNHDXWQOWZEC7YKE4RRX2362VBVI" alt="https://www.litoralpress.cl/paginaconsultas/Servicios_NClipDocumentos/Get_Imagen_Nota.aspx?LPKey=N24VHVI4CG4UZYMHWZMRZCVWSIQP6DAAZTB5BFL7AQLABKJ76SNHDXWQOWZEC7YKE4RRX2362VB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