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vec y crisis inmobili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FVUO4AIEIEMYKRZMNZVN33GNOV4HID6WCVWYYUANEQV72SXYVQ53X7LLFFZOG6S5GXRH64K2G5AQA" alt="https://www.litoralpress.cl/paginaconsultas/Servicios_NClipDocumentos/Get_Imagen_Nota.aspx?LPKey=FVUO4AIEIEMYKRZMNZVN33GNOV4HID6WCVWYYUANEQV72SXYVQ53X7LLFFZOG6S5GXRH64K2G5A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