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DVGIBPKYYFDFOU25CA3KX3LYCWQLZRILY76H7D6KRBYF6YQ3AGY7CWWYYAEL72ADEFJO3THLUKK" alt="https://www.litoralpress.cl/paginaconsultas/Servicios_NClipDocumentos/Get_Imagen_Nota.aspx?LPKey=T3DVGIBPKYYFDFOU25CA3KX3LYCWQLZRILY76H7D6KRBYF6YQ3AGY7CWWYYAEL72ADEFJO3THLU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GYAAKYGNVPHO63ZTCIZ65CT3N7CQJL3TR3FCCZEBAWHC7MNODZQ3LUHTLOH6WUYHEL4UQDBO2PEU" alt="https://www.litoralpress.cl/paginaconsultas/Servicios_NClipDocumentos/Get_Imagen_Nota.aspx?LPKey=KGYAAKYGNVPHO63ZTCIZ65CT3N7CQJL3TR3FCCZEBAWHC7MNODZQ3LUHTLOH6WUYHEL4UQDBO2P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