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92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TONIO COL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5VJRYJNKYTYB22BTXHIMHG4FGIJ5QCKDZ66KARIZHBKTSVG33I7XT3HNFKMI2KEOETFCEUZVKEJK" alt="https://www.litoralpress.cl/paginaconsultas/Servicios_NClipDocumentos/Get_Imagen_Nota.aspx?LPKey=D5VJRYJNKYTYB22BTXHIMHG4FGIJ5QCKDZ66KARIZHBKTSVG33I7XT3HNFKMI2KEOETFCEUZVKE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73.3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TONIO COL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MZXXWSR5ZNYCY3QN3KUOQMX4LHJXJT6RRBBPRLGGBNCFBLYYJDL2B6G3KVUVOUJUTA6FLOA2EM3FK" alt="https://www.litoralpress.cl/paginaconsultas/Servicios_NClipDocumentos/Get_Imagen_Nota.aspx?LPKey=MZXXWSR5ZNYCY3QN3KUOQMX4LHJXJT6RRBBPRLGGBNCFBLYYJDL2B6G3KVUVOUJUTA6FLOA2EM3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