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8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blecimientos de salud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LBPX4LHVZS2UC77HL3R2MS6T2X5LPUJBXSVW5I3QDZMAGXKJFQMHE2PTKZA2OCW3PVX74JRWERCI" alt="https://www.litoralpress.cl/paginaconsultas/Servicios_NClipDocumentos/Get_Imagen_Nota.aspx?LPKey=DLBPX4LHVZS2UC77HL3R2MS6T2X5LPUJBXSVW5I3QDZMAGXKJFQMHE2PTKZA2OCW3PVX74JRWER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