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principal barrera para que Chile aproveche oportunidades de nearshoring de las empresas de EE.UU.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CFOGCV3XI2UFNTFJKISXCRCI5XX2QLDZS722EH3JDCPJQ3HCTKPXW2UF3GZRNSO52D5BMIOJNKK6" alt="https://www.litoralpress.cl/paginaconsultas/Servicios_NClipDocumentos/Get_Imagen_Nota.aspx?LPKey=5CFOGCV3XI2UFNTFJKISXCRCI5XX2QLDZS722EH3JDCPJQ3HCTKPXW2UF3GZRNSO52D5BMIOJNK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