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TXXXOXBZUCQR2QUNICPMW4GH6IJFZY6KKXS2YVVCXO4KQOK7L2ES" alt="https://www.litoralpress.cl/paginaconsultas/Servicios_NClipDocumentos/Get_Imagen_Nota.aspx?LPKey=G2BRIKUN2Z3BA5DCNJXLZH7P2TXXXOXBZUCQR2QUNICPMW4GH6IJFZY6KKXS2YVVCXO4KQOK7L2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ZI5WX2WYKNRA373TWOMXLPMWORE3OUISIMVGGHDKTSUE5HKDSCTK" alt="https://www.litoralpress.cl/paginaconsultas/Servicios_NClipDocumentos/Get_Imagen_Nota.aspx?LPKey=NWKJVLHLZALSAY2PFPFTHP3A7ZI5WX2WYKNRA373TWOMXLPMWORE3OUISIMVGGHDKTSUE5HKDSC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