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582.6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de multas a quienes no usen ta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TY3SSU2HBLPMNQNFDTG5PSHZFWOT4VXVJ6IQX4SGGOAMBSTLEECRRZJT5VD3UCLAI6Q3T3D42DBQI" alt="https://www.litoralpress.cl/paginaconsultas/Servicios_NClipDocumentos/Get_Imagen_Nota.aspx?LPKey=TY3SSU2HBLPMNQNFDTG5PSHZFWOT4VXVJ6IQX4SGGOAMBSTLEECRRZJT5VD3UCLAI6Q3T3D42DB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