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5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08.4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50 Emprendedores participar&amp;#225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0" height="825" src="https://www.litoralpress.cl/paginaconsultas/Servicios_NClipDocumentos/Get_Imagen_Nota.aspx?LPKey=QGX4ANDNFOVG3TXNV5STVJDG75JAVUTZPJFU6CFY2Z7PFXGHRRSDSV6KXZGTFQG424TTO6B4MCR2M" alt="https://www.litoralpress.cl/paginaconsultas/Servicios_NClipDocumentos/Get_Imagen_Nota.aspx?LPKey=QGX4ANDNFOVG3TXNV5STVJDG75JAVUTZPJFU6CFY2Z7PFXGHRRSDSV6KXZGTFQG424TTO6B4MCR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