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01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49.3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atribuye cuestionamientos por Corfo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3" src="https://www.litoralpress.cl/paginaconsultas/Servicios_NClipDocumentos/Get_Imagen_Nota.aspx?LPKey=63SL76RQLNOHAB74K5OVLTB2JDPVA4XLVV5UDTD477L2QJ7XQ7TBGGCTDRWBBXY6PPKGF4WPSIRDS" alt="https://www.litoralpress.cl/paginaconsultas/Servicios_NClipDocumentos/Get_Imagen_Nota.aspx?LPKey=63SL76RQLNOHAB74K5OVLTB2JDPVA4XLVV5UDTD477L2QJ7XQ7TBGGCTDRWBBXY6PPKGF4WPSIR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