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crece una, CRECEMOS TODAS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LNAJBCHDXZFKC6SVM6OOUJBXDAH5BVSREAIRJHQLJIGSNAQVVLINPCPYMPQXDPUSKNND3T7SSN2T4" alt="https://www.litoralpress.cl/paginaconsultas/Servicios_NClipDocumentos/Get_Imagen_Nota.aspx?LPKey=LNAJBCHDXZFKC6SVM6OOUJBXDAH5BVSREAIRJHQLJIGSNAQVVLINPCPYMPQXDPUSKNND3T7SSN2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5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crece una, CRECEMOS TODAS&amp;quot;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W7BUZFLUYQFKVFVCEPKPIWYI7M6XZOLAUXTHEKIP7NWG6HHY5I2XOD7CJKJGOJTMHZ3GNPEF6CQY" alt="https://www.litoralpress.cl/paginaconsultas/Servicios_NClipDocumentos/Get_Imagen_Nota.aspx?LPKey=JW7BUZFLUYQFKVFVCEPKPIWYI7M6XZOLAUXTHEKIP7NWG6HHY5I2XOD7CJKJGOJTMHZ3GNPEF6C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