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13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3" src="https://www.litoralpress.cl/paginaconsultas/Servicios_NClipDocumentos/Get_Imagen_Nota.aspx?LPKey=SZXBNGM7D6WZALVI4LWEW4TKJFF42XZ3PDTP44US4QIJ3U5OKDWS665PFPCPUIRMIAZIBTCLVLBHS" alt="https://www.litoralpress.cl/paginaconsultas/Servicios_NClipDocumentos/Get_Imagen_Nota.aspx?LPKey=SZXBNGM7D6WZALVI4LWEW4TKJFF42XZ3PDTP44US4QIJ3U5OKDWS665PFPCPUIRMIAZIBTCLVLB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