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8, de 2024.- Establece cuotas anuales de captura de unidades de pesquer&amp;#237;a de Anchoveta y Sardina espa&amp;#241;ola Atacama y Coquimbo sometidas a licencias transables de pesc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WARR7QLPVF2N4YMYCU7KQN5MU2EMDMNT6UIS2NTC3PBRHJNWT7CR5QDIP5QVBI6K3ZMJIWP53EY" alt="https://www.litoralpress.cl/paginaconsultas/Servicios_NClipDocumentos/Get_Imagen_Nota.aspx?LPKey=KMWARR7QLPVF2N4YMYCU7KQN5MU2EMDMNT6UIS2NTC3PBRHJNWT7CR5QDIP5QVBI6K3ZMJIWP53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