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CFUGURXYJQHITTPHD66VMNQFXDRX2LLR4VEB6OPNZCIOTM6AKMN3SZU2D2AS7GH2B7V3HDE6YBO" alt="https://www.litoralpress.cl/paginaconsultas/Servicios_NClipDocumentos/Get_Imagen_Nota.aspx?LPKey=2CCFUGURXYJQHITTPHD66VMNQFXDRX2LLR4VEB6OPNZCIOTM6AKMN3SZU2D2AS7GH2B7V3HDE6Y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