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13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7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despide a trabajad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ajeros en paro aeroportuario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35SA7UBGQVZRNXJR2Z5WLH4ZHHBKWONY2WFYB24Q76L2B3K3NYL47LOBMSZPPXL2SYQ52HJKWJ6UO" alt="https://www.litoralpress.cl/paginaconsultas/Servicios_NClipDocumentos/Get_Imagen_Nota.aspx?LPKey=35SA7UBGQVZRNXJR2Z5WLH4ZHHBKWONY2WFYB24Q76L2B3K3NYL47LOBMSZPPXL2SYQ52HJKWJ6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