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2,9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ociedad de Pediatr&amp;#237;a urge a vacunarse: tem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QQ3VDKDPVZRIL3BWO7JRXNFO2AXXXTITQXWUADU7PUXLCQYRCIF7DPH67O34D5ZQYZBHHBBMAPOEG" alt="https://www.litoralpress.cl/paginaconsultas/Servicios_NClipDocumentos/Get_Imagen_Nota.aspx?LPKey=QQ3VDKDPVZRIL3BWO7JRXNFO2AXXXTITQXWUADU7PUXLCQYRCIF7DPH67O34D5ZQYZBHHBBMAPO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