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SOTWPAQGWOJX6F53ER77TGZWRTVKFE6KYUIDE4VH6CCD4X6YJ222XL2HISQ6LWHAY6DQPAEQXV2SK" alt="https://www.litoralpress.cl/paginaconsultas/Servicios_NClipDocumentos/Get_Imagen_Nota.aspx?LPKey=SOTWPAQGWOJX6F53ER77TGZWRTVKFE6KYUIDE4VH6CCD4X6YJ222XL2HISQ6LWHAY6DQPAEQXV2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