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9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70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Luis Oyarzo, candidato a CO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C22OJCLQBTWOO6LVKY6ZPLKESQ26FHKB57R2TCFKG74IERB5TDQMCNIKUK63YLAHNQXYPWTTIMXZS" alt="https://www.litoralpress.cl/paginaconsultas/Servicios_NClipDocumentos/Get_Imagen_Nota.aspx?LPKey=C22OJCLQBTWOO6LVKY6ZPLKESQ26FHKB57R2TCFKG74IERB5TDQMCNIKUK63YLAHNQXYPWTTIMX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