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3YPQA2MITVSF6Y7ZMIBDCTGTRULB4DPHSCXLXEUEZSBAQXW7MAWA7E26CF64QGOWPYV2GIRHL6SLW" alt="https://www.litoralpress.cl/paginaconsultas/Servicios_NClipDocumentos/Get_Imagen_Nota.aspx?LPKey=3YPQA2MITVSF6Y7ZMIBDCTGTRULB4DPHSCXLXEUEZSBAQXW7MAWA7E26CF64QGOWPYV2GIRHL6S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BJFOQOJNPWA5DOTW72MV6S6KD6RIW5PELQM5SY2CDF25BUKLTC642GHII7VKKASRLK4QWVRBV4HOQ" alt="https://www.litoralpress.cl/paginaconsultas/Servicios_NClipDocumentos/Get_Imagen_Nota.aspx?LPKey=BJFOQOJNPWA5DOTW72MV6S6KD6RIW5PELQM5SY2CDF25BUKLTC642GHII7VKKASRLK4QWVRBV4H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