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52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- Mercado Mayori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0" src="https://www.litoralpress.cl/paginaconsultas/Servicios_NClipDocumentos/Get_Imagen_Nota.aspx?LPKey=FWVKAOKP7VIXAPZ7EMFFSNTF5MFLHN7C5EDJZULULTIGOGYKX6VFSSF2NLLBZJ4AMV7R5YUHJV6BK" alt="https://www.litoralpress.cl/paginaconsultas/Servicios_NClipDocumentos/Get_Imagen_Nota.aspx?LPKey=FWVKAOKP7VIXAPZ7EMFFSNTF5MFLHN7C5EDJZULULTIGOGYKX6VFSSF2NLLBZJ4AMV7R5YUHJV6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