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6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UDI3RCPO7UV2UAW63IWP57LUGRKPGFF4V3BZNWN65CL3WBZRPCZI2S7GOTS4PSWJKMLMF3CTYBI6" alt="https://www.litoralpress.cl/paginaconsultas/Servicios_NClipDocumentos/Get_Imagen_Nota.aspx?LPKey=BUDI3RCPO7UV2UAW63IWP57LUGRKPGFF4V3BZNWN65CL3WBZRPCZI2S7GOTS4PSWJKMLMF3CTYB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6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VYU763LYQQ4SUMYT5GU7V344DFCQUTVDH3XXPBQYLH3RIISYK2TGFWKMOPBJL6PKCIDFD24K7UA" alt="https://www.litoralpress.cl/paginaconsultas/Servicios_NClipDocumentos/Get_Imagen_Nota.aspx?LPKey=6DVYU763LYQQ4SUMYT5GU7V344DFCQUTVDH3XXPBQYLH3RIISYK2TGFWKMOPBJL6PKCIDFD24K7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