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0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65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e acusa que Evo amenaz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mocracia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26OIFDSRTECUBKMN72DGHQVH2SOF63UFDQVSP6TOIRGHC54KDHQH7CEKJP4BSBEQM4C5JTTXRNAT4" alt="https://www.litoralpress.cl/paginaconsultas/Servicios_NClipDocumentos/Get_Imagen_Nota.aspx?LPKey=26OIFDSRTECUBKMN72DGHQVH2SOF63UFDQVSP6TOIRGHC54KDHQH7CEKJP4BSBEQM4C5JTTXRNA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