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26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Hemis propuesto diversas normativas que apuntan a darle un marco regulatorio a la industr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C4YBDUHQMA73TYBCO2SSBIVUR4B7F34ALSP2BZ3ECJ7WWJT76EYY54WRC36WEWDWVU4G3FOEYN2ZK" alt="https://www.litoralpress.cl/paginaconsultas/Servicios_NClipDocumentos/Get_Imagen_Nota.aspx?LPKey=C4YBDUHQMA73TYBCO2SSBIVUR4B7F34ALSP2BZ3ECJ7WWJT76EYY54WRC36WEWDWVU4G3FOEYN2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324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771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Hemis propuesto diversas normativas que apuntan a darle un marco regulatorio a la industr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3QTNDY37SMVVATTFUGTHDW7WCVN4KZ4RVADO5IXISBFZYN7SP5OR2NIGUBK3FA3TWYK3QZF7OPLJE" alt="https://www.litoralpress.cl/paginaconsultas/Servicios_NClipDocumentos/Get_Imagen_Nota.aspx?LPKey=3QTNDY37SMVVATTFUGTHDW7WCVN4KZ4RVADO5IXISBFZYN7SP5OR2NIGUBK3FA3TWYK3QZF7OPL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