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&amp;#233; e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qu&amp;#233; tan efectiva es esta forma de hacer ejercicio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PG5CJHVPHQPULFYI367QVBYVQVN46V277DNON6MKDE7G7ZEAPL67Q3SWDWC7PNXAYMYNR4FDV5TL2" alt="https://www.litoralpress.cl/paginaconsultas/Servicios_NClipDocumentos/Get_Imagen_Nota.aspx?LPKey=PG5CJHVPHQPULFYI367QVBYVQVN46V277DNON6MKDE7G7ZEAPL67Q3SWDWC7PNXAYMYNR4FDV5T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