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PVNIWGHJ4C3F25M7PZCYBODBIIAOMHBKLB2IDUI7O55YVIMRWXHJ7KCHEVNDNOQ42DXFZTQGFBE" alt="https://www.litoralpress.cl/paginaconsultas/Servicios_NClipDocumentos/Get_Imagen_Nota.aspx?LPKey=X4PVNIWGHJ4C3F25M7PZCYBODBIIAOMHBKLB2IDUI7O55YVIMRWXHJ7KCHEVNDNOQ42DXFZTQGF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H3YIKPBXAS73OB634PGSVVYIBLECQ44SGPMHUKBYHIAHIBNATSS2BEGYU4HOUMGVN7FNL7LFC2" alt="https://www.litoralpress.cl/paginaconsultas/Servicios_NClipDocumentos/Get_Imagen_Nota.aspx?LPKey=RSYH3YIKPBXAS73OB634PGSVVYIBLECQ44SGPMHUKBYHIAHIBNATSS2BEGYU4HOUMGVN7FNL7LF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BWJFZYF7JBKQJRMLWCGTODPPTXZJ5EUJYMKFWIFESTGTKDR6R72LV5HG5KE63CFJZ7V5KIHVFBY" alt="https://www.litoralpress.cl/paginaconsultas/Servicios_NClipDocumentos/Get_Imagen_Nota.aspx?LPKey=WSBWJFZYF7JBKQJRMLWCGTODPPTXZJ5EUJYMKFWIFESTGTKDR6R72LV5HG5KE63CFJZ7V5KIHV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ZWVMCCEM23V5V7Y6M4YG2VDXVL3PJ3CRIDLM7TNHZ37DCRCFJBOURK35CBB5IWRZASM2XSET2Y4" alt="https://www.litoralpress.cl/paginaconsultas/Servicios_NClipDocumentos/Get_Imagen_Nota.aspx?LPKey=S7ZWVMCCEM23V5V7Y6M4YG2VDXVL3PJ3CRIDLM7TNHZ37DCRCFJBOURK35CBB5IWRZASM2XSET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65IVR7NWA4G7SV4NVSQQMZQH6VTDWPCF2NXJ52PU42M4OBWUE6GURHWNXZXJNYSNV4YEBKQAPNS" alt="https://www.litoralpress.cl/paginaconsultas/Servicios_NClipDocumentos/Get_Imagen_Nota.aspx?LPKey=EG65IVR7NWA4G7SV4NVSQQMZQH6VTDWPCF2NXJ52PU42M4OBWUE6GURHWNXZXJNYSNV4YEBKQAP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NUR27ITDGK32EH2P7CZPOHHQEP3PE42QXRQVOCAENOF45KMMM6BKWZNZXW6N5LVDY6NULKD3LME" alt="https://www.litoralpress.cl/paginaconsultas/Servicios_NClipDocumentos/Get_Imagen_Nota.aspx?LPKey=ZONUR27ITDGK32EH2P7CZPOHHQEP3PE42QXRQVOCAENOF45KMMM6BKWZNZXW6N5LVDY6NULKD3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FKO6GS4YW4DN5NKWD2J5RIIHULDIMX45NMFQHMFKXDZF2UB4HK5ID4QFAK3PDDULNH4IIJS3CXM" alt="https://www.litoralpress.cl/paginaconsultas/Servicios_NClipDocumentos/Get_Imagen_Nota.aspx?LPKey=SNFKO6GS4YW4DN5NKWD2J5RIIHULDIMX45NMFQHMFKXDZF2UB4HK5ID4QFAK3PDDULNH4IIJS3C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UUWMLTYNY2SFNDBUOJMH5OMT7WFRYLCZVAQVLPYZOVFNZRADYKA5HCL6GOSKHCOIWQ7BLWVPP6E" alt="https://www.litoralpress.cl/paginaconsultas/Servicios_NClipDocumentos/Get_Imagen_Nota.aspx?LPKey=XNUUWMLTYNY2SFNDBUOJMH5OMT7WFRYLCZVAQVLPYZOVFNZRADYKA5HCL6GOSKHCOIWQ7BLWVPP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LPXRHYXRS2TTKZ4LUJSMRMTV3ZUB57SWWJE2PFEMTAG2FWXWGRWVY5CJYGJBRRAZAEYRUBXHCRO" alt="https://www.litoralpress.cl/paginaconsultas/Servicios_NClipDocumentos/Get_Imagen_Nota.aspx?LPKey=X6LPXRHYXRS2TTKZ4LUJSMRMTV3ZUB57SWWJE2PFEMTAG2FWXWGRWVY5CJYGJBRRAZAEYRUBXHC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ULAMJUKOHSWZHLLPUF353FWNLRJVSL5MKLQYXOMNLQQQDJBLXQIQAJG435EZCQNCMUCBBGQN6RI" alt="https://www.litoralpress.cl/paginaconsultas/Servicios_NClipDocumentos/Get_Imagen_Nota.aspx?LPKey=PLULAMJUKOHSWZHLLPUF353FWNLRJVSL5MKLQYXOMNLQQQDJBLXQIQAJG435EZCQNCMUCBBGQN6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FO56OFI2YT3C7O36GS5BBSUDTHTQTWH4GMHGJDGSF3LEOWMHS5FLBKWQEHORCL257FG6QHBOTMU" alt="https://www.litoralpress.cl/paginaconsultas/Servicios_NClipDocumentos/Get_Imagen_Nota.aspx?LPKey=OKFO56OFI2YT3C7O36GS5BBSUDTHTQTWH4GMHGJDGSF3LEOWMHS5FLBKWQEHORCL257FG6QHBO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