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24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502.2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ID2KIUS63JZ3TNEHGUQVGIA3GEXUXI2HBLQSD6L2VXNOEI7R6ILS23U2V4VCJWHL4BPQ5XZ2G5YJQ" alt="https://www.litoralpress.cl/paginaconsultas/Servicios_NClipDocumentos/Get_Imagen_Nota.aspx?LPKey=ID2KIUS63JZ3TNEHGUQVGIA3GEXUXI2HBLQSD6L2VXNOEI7R6ILS23U2V4VCJWHL4BPQ5XZ2G5Y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