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6,6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4" src="https://www.litoralpress.cl/paginaconsultas/Servicios_NClipDocumentos/Get_Imagen_Nota.aspx?LPKey=ZEPXAD2KQ2PLNZNDB6IHAWOVXHUOSAWI32MHTCLJNPWJCPVK7VXN4ODS3RPZT4YK72VHQCBS3LIJK" alt="https://www.litoralpress.cl/paginaconsultas/Servicios_NClipDocumentos/Get_Imagen_Nota.aspx?LPKey=ZEPXAD2KQ2PLNZNDB6IHAWOVXHUOSAWI32MHTCLJNPWJCPVK7VXN4ODS3RPZT4YK72VHQCBS3LI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