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939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258.9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PVG6S432K7UCLBGAJVURVX4NNRHC4EWKWG52TMFCIEXWCTCY7V5ZJBIGVM2N3YIHTSYPERN6IJS2M" alt="https://www.litoralpress.cl/paginaconsultas/Servicios_NClipDocumentos/Get_Imagen_Nota.aspx?LPKey=PVG6S432K7UCLBGAJVURVX4NNRHC4EWKWG52TMFCIEXWCTCY7V5ZJBIGVM2N3YIHTSYPERN6IJS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