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2.- Reglamento para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QRDXHM47OE72RZTPJCR6QCYZ7KA4KLP6RKLQ77ZN46BJKMIOSUTEC6EI2PLFAHCNFN5HY2TUYOSI" alt="https://www.litoralpress.cl/paginaconsultas/Servicios_NClipDocumentos/Get_Imagen_Nota.aspx?LPKey=FQRDXHM47OE72RZTPJCR6QCYZ7KA4KLP6RKLQ77ZN46BJKMIOSUTEC6EI2PLFAHCNFN5HY2TUYO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2.- Reglamento para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H6H2XYIIL227AUKT2C4LN4V5WOPZCLSSOU3YYDW2DTCM6C4JB6R63LPIQQLRWNVMPACDZAF4GFK6" alt="https://www.litoralpress.cl/paginaconsultas/Servicios_NClipDocumentos/Get_Imagen_Nota.aspx?LPKey=HH6H2XYIIL227AUKT2C4LN4V5WOPZCLSSOU3YYDW2DTCM6C4JB6R63LPIQQLRWNVMPACDZAF4GF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2.- Reglamento para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NUKP4VEF7MVADHJWXPKL6G57Q5P6J24MCUVVE6THZD6FSADRPNL66MBXEDDCSVMPANF6VKTQFX4" alt="https://www.litoralpress.cl/paginaconsultas/Servicios_NClipDocumentos/Get_Imagen_Nota.aspx?LPKey=NINUKP4VEF7MVADHJWXPKL6G57Q5P6J24MCUVVE6THZD6FSADRPNL66MBXEDDCSVMPANF6VKTQF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2.- Reglamento para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PQ6R3PRJPNSBE2DLICV5DGQRRWGMRFTMPKUOTRKWJ6GNEEKL7KW2QVUG4TUAFBTDXDCWZ6BWWO6S" alt="https://www.litoralpress.cl/paginaconsultas/Servicios_NClipDocumentos/Get_Imagen_Nota.aspx?LPKey=JPQ6R3PRJPNSBE2DLICV5DGQRRWGMRFTMPKUOTRKWJ6GNEEKL7KW2QVUG4TUAFBTDXDCWZ6BWWO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2.- Reglamento para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OAALHG5APUPZ55ZPPZIFDFJ6UPEGL7R7HDULMKDDN3UC4SI2WT3RQXSB4WF2CCJSRKTVOE4V7KVI" alt="https://www.litoralpress.cl/paginaconsultas/Servicios_NClipDocumentos/Get_Imagen_Nota.aspx?LPKey=HOAALHG5APUPZ55ZPPZIFDFJ6UPEGL7R7HDULMKDDN3UC4SI2WT3RQXSB4WF2CCJSRKTVOE4V7K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2.- Reglamento para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76PKHYT6MSGJ332Z4R3KLI24TKXHHM2EXPHMIKOXSE67TGI5V6RHL77TNNCPE4OFZ5QKVP4LHLZ2" alt="https://www.litoralpress.cl/paginaconsultas/Servicios_NClipDocumentos/Get_Imagen_Nota.aspx?LPKey=Q76PKHYT6MSGJ332Z4R3KLI24TKXHHM2EXPHMIKOXSE67TGI5V6RHL77TNNCPE4OFZ5QKVP4LHL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2.- Reglamento para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QSCSDK62XBNQBX5MF4HHGQ2DAN7MZC43TT4TQTWGC2ZE645ZWR5V2UTYZQVSREGWXLZ45WCPNEY4" alt="https://www.litoralpress.cl/paginaconsultas/Servicios_NClipDocumentos/Get_Imagen_Nota.aspx?LPKey=OQSCSDK62XBNQBX5MF4HHGQ2DAN7MZC43TT4TQTWGC2ZE645ZWR5V2UTYZQVSREGWXLZ45WCPNE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