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61.3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ban Valenzuela, a un a&amp;#241;o d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FTH3H527OCKENT5CUOM3W5243ESXLHTQP3TRCEUGWLXTUONUGZGIQ4IX523DFD63PLXEX7NKVN4R6" alt="https://www.litoralpress.cl/paginaconsultas/Servicios_NClipDocumentos/Get_Imagen_Nota.aspx?LPKey=FTH3H527OCKENT5CUOM3W5243ESXLHTQP3TRCEUGWLXTUONUGZGIQ4IX523DFD63PLXEX7NKVN4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