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1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miso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4WPJYQKKPDPM4N6FWVCWNOCZ5IDC2KFXZE5NFOK4IDVEFHHGT6IZQ4DP7XD64FNA2S4RVUZQUAI3C" alt="https://www.litoralpress.cl/paginaconsultas/Servicios_NClipDocumentos/Get_Imagen_Nota.aspx?LPKey=4WPJYQKKPDPM4N6FWVCWNOCZ5IDC2KFXZE5NFOK4IDVEFHHGT6IZQ4DP7XD64FNA2S4RVUZQUAI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7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535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miso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L5AXY2EMMCZWDEACGYXF2HG6JTQXN4SGH5FQTYA2PEP7E6XFMTIK63YN4DN47O67S7E7H2IWRGJWW" alt="https://www.litoralpress.cl/paginaconsultas/Servicios_NClipDocumentos/Get_Imagen_Nota.aspx?LPKey=L5AXY2EMMCZWDEACGYXF2HG6JTQXN4SGH5FQTYA2PEP7E6XFMTIK63YN4DN47O67S7E7H2IWRGJ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