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580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-O, cuan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udiza el problema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FPGPZMU5F5G5KRTZTISULKZ42RQCA37EQNX4EN3VM3WJR7WOUBCIUJOZ7LW6EG7HMAW7JESL5H6PO" alt="https://www.litoralpress.cl/paginaconsultas/Servicios_NClipDocumentos/Get_Imagen_Nota.aspx?LPKey=FPGPZMU5F5G5KRTZTISULKZ42RQCA37EQNX4EN3VM3WJR7WOUBCIUJOZ7LW6EG7HMAW7JESL5H6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