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IMBVSP4S5KOZBX36PCXIFHFBZ5Q2PRDVIJQ7USX37GWYEUTB2H6PKLNLPFUDYPRW2MSUN6ATZ5E" alt="https://www.litoralpress.cl/paginaconsultas/Servicios_NClipDocumentos/Get_Imagen_Nota.aspx?LPKey=4BIMBVSP4S5KOZBX36PCXIFHFBZ5Q2PRDVIJQ7USX37GWYEUTB2H6PKLNLPFUDYPRW2MSUN6ATZ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