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OKC7HJZK7MRC5LDFJ7INMZBQPMMC6H4WV67ZKTPJWBQ2VQN5NLBM" alt="https://www.litoralpress.cl/paginaconsultas/Servicios_NClipDocumentos/Get_Imagen_Nota.aspx?LPKey=KO6IBJHBY6F252LYVR44Y3BUJOKC7HJZK7MRC5LDFJ7INMZBQPMMC6H4WV67ZKTPJWBQ2VQN5N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AXA6HV7APAZTEHRG3BMK42WXESZJ76XDVXULBXHTPTMJRU2MLSCK" alt="https://www.litoralpress.cl/paginaconsultas/Servicios_NClipDocumentos/Get_Imagen_Nota.aspx?LPKey=PKT4C2U4LNIN4R3TEU24AU3ISAXA6HV7APAZTEHRG3BMK42WXESZJ76XDVXULBXHTPTMJRU2ML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