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9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71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5.066.8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THERINNE WOLLERMAN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BTN5JI7AROTPMYNCEN2JJW32RRTPLJ5UPK7SRKJX3WOGUG2DNMYYCQD2TAM34XW42FFDIJZMOAW5E" alt="https://www.litoralpress.cl/paginaconsultas/Servicios_NClipDocumentos/Get_Imagen_Nota.aspx?LPKey=BTN5JI7AROTPMYNCEN2JJW32RRTPLJ5UPK7SRKJX3WOGUG2DNMYYCQD2TAM34XW42FFDIJZMOAW5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